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36"/>
          <w:szCs w:val="36"/>
        </w:rPr>
        <w:t>高校推进惩治和预防腐败体系建设工作自查统计表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填报单位、部门（公章）：                                                              签发人：</w:t>
      </w:r>
    </w:p>
    <w:tbl>
      <w:tblPr>
        <w:tblW w:w="154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70"/>
        <w:gridCol w:w="7073"/>
        <w:gridCol w:w="1927"/>
        <w:gridCol w:w="3060"/>
      </w:tblGrid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 点 任 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 体 项 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学校党委承担主体责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党委（常委）会研究反腐倡廉工作项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学校行政部门落实反腐倡廉责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校长办公会议研究反腐倡廉工作项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办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党委书记、校长履行第一责任人职责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对反腐倡廉重要工作部署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、校长办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对反腐倡廉重点环节协调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、校长办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对反腐倡廉重要案件督办件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、校长办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班子成员抓职责范围内工作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组织研究和参加分管范围的反腐倡廉工作次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人均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、校长办</w:t>
            </w:r>
          </w:p>
        </w:tc>
      </w:tr>
      <w:tr>
        <w:trPr>
          <w:trHeight w:val="6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惩防体系建设牵头单位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发挥作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惩防体系建设牵头任务完成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牵头任务总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比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/    /  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纪检监察部门加强组织协调和监督检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组织协调落实牵头或协办任务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加强监督检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处分违反政治纪律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处分违反组织人事纪律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加强党风政风行风建设，解决发生在群众身边的腐败问题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eastAsia="仿宋_GB2312"/>
                <w:bCs/>
                <w:sz w:val="24"/>
              </w:rPr>
              <w:t>校领导干部接访人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解决问题个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办、党委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治理庸懒散问题处理人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处理不作为、乱作为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</w:t>
            </w:r>
            <w:r>
              <w:rPr>
                <w:rFonts w:cs="新宋体" w:eastAsia="仿宋_GB2312"/>
                <w:bCs/>
                <w:sz w:val="24"/>
              </w:rPr>
              <w:t>开展加强师德师风建设活动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、工会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新宋体" w:eastAsia="仿宋_GB2312"/>
                <w:bCs/>
                <w:sz w:val="24"/>
              </w:rPr>
              <w:t>查处学校乱收费的案件数及金额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加大查办案件工作力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纪检监察部门收到信访举报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比上年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+/-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eastAsia="仿宋_GB2312"/>
                <w:bCs/>
                <w:sz w:val="24"/>
              </w:rPr>
              <w:t>纪检监察部门立案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纪检监察机关结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纪检监察部门查办案件涉案金额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挽回直接经济损失金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纪检监察部门查办商业贿赂案件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涉案金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加强反腐倡廉宣传教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eastAsia="仿宋_GB2312"/>
                <w:bCs/>
                <w:sz w:val="24"/>
              </w:rPr>
              <w:t>学校党委理论中心组反腐倡廉学习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、宣传部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组织领导干部开展廉洁从政教育活动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、宣传部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举办领导干部廉洁从政教育培训班次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、宣传部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强化对领导干部的监督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学校党委民主生活会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eastAsia="仿宋_GB2312"/>
                <w:bCs/>
                <w:sz w:val="24"/>
              </w:rPr>
              <w:t>对处级以上领导干部经济责任审计人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应审计人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占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   /  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、审计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处级领导干部述职述廉的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教代会对校级领导干部提出的意见和建议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诫勉谈话和函询人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健全反腐倡廉法规制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eastAsia="仿宋_GB2312"/>
                <w:bCs/>
                <w:sz w:val="24"/>
              </w:rPr>
              <w:t>学校制定颁布或修订完善党内反腐倡廉法规制度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相关党政部门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</w:t>
            </w:r>
            <w:r>
              <w:rPr>
                <w:rFonts w:cs="新宋体" w:eastAsia="仿宋_GB2312"/>
                <w:bCs/>
                <w:sz w:val="24"/>
              </w:rPr>
              <w:t>反腐倡廉工作制度、机制创新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财物等七个重点部门、纪委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抓好专项治理工作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治理工程建设领域突出问题排查发现问题个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处理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处、后勤管理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纠正处理违规公务用车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校长办、综合服务中心、纪委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加强领导干部廉洁自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领导干部报告个人有关事项人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应报告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eastAsia="仿宋_GB2312"/>
                <w:bCs/>
                <w:sz w:val="24"/>
              </w:rPr>
              <w:t>配偶子女均已移居国（境）外的领导干部人员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Cs w:val="21"/>
              </w:rPr>
            </w:pPr>
            <w:r>
              <w:rPr>
                <w:rFonts w:cs="新宋体" w:eastAsia="仿宋_GB2312"/>
                <w:bCs/>
                <w:szCs w:val="21"/>
              </w:rPr>
              <w:t>主动上缴违规收受礼金、有价证券、支付凭证、商业预付卡人数</w:t>
            </w:r>
            <w:r>
              <w:rPr>
                <w:rFonts w:eastAsia="仿宋_GB2312" w:cs="新宋体"/>
                <w:bCs/>
                <w:szCs w:val="21"/>
              </w:rPr>
              <w:t>/</w:t>
            </w:r>
            <w:r>
              <w:rPr>
                <w:rFonts w:cs="新宋体" w:eastAsia="仿宋_GB2312"/>
                <w:bCs/>
                <w:szCs w:val="21"/>
              </w:rPr>
              <w:t>涉及金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处理违反规定发放津贴补贴、奖金福利金额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施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牵头与协办单位</w:t>
            </w:r>
          </w:p>
          <w:p>
            <w:pPr>
              <w:pStyle w:val="Normal"/>
              <w:ind w:firstLine="235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健全工作协调机制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惩防体系牵头单位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牵头单位建立联席会议制度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召开联席会议次数</w:t>
            </w:r>
            <w:r>
              <w:rPr>
                <w:rFonts w:eastAsia="仿宋_GB2312" w:cs="新宋体"/>
                <w:bCs/>
                <w:sz w:val="24"/>
              </w:rPr>
              <w:t>/</w:t>
            </w:r>
            <w:r>
              <w:rPr>
                <w:rFonts w:cs="新宋体" w:eastAsia="仿宋_GB2312"/>
                <w:bCs/>
                <w:sz w:val="24"/>
              </w:rPr>
              <w:t>研究事项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sz w:val="24"/>
              </w:rPr>
              <w:t>健全工作协调机制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组织召开纪检、组织、宣传等部门反腐倡廉宣教工作联席会议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办、监察处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组织召开工程建设领域突出问题专项治理工作会议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处、纪委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新宋体"/>
                <w:bCs/>
                <w:sz w:val="24"/>
              </w:rPr>
            </w:pPr>
            <w:r>
              <w:rPr>
                <w:rFonts w:cs="新宋体" w:eastAsia="仿宋_GB2312"/>
                <w:bCs/>
                <w:sz w:val="24"/>
              </w:rPr>
              <w:t>组织召开公务用车问题专项治理工作会议次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办、综合服务中心、纪委办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人：                                                                     填报日期：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填表说明</w:t>
      </w:r>
      <w:r>
        <w:rPr>
          <w:rFonts w:eastAsia="华文中宋;Dotum" w:cs="华文中宋;Dotum" w:ascii="华文中宋;Dotum" w:hAnsi="华文中宋;Dotum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．领导干部指县（处）级及以上干部。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．“处理人数”包括“组织处理人数”和“纪律处分人数”。</w:t>
      </w:r>
    </w:p>
    <w:p>
      <w:pPr>
        <w:pStyle w:val="Normal"/>
        <w:spacing w:lineRule="exact" w:line="400"/>
        <w:ind w:right="-1304" w:hanging="0"/>
        <w:rPr/>
      </w:pPr>
      <w:r>
        <w:rPr>
          <w:rFonts w:eastAsia="仿宋_GB2312" w:cs="Calibri" w:ascii="仿宋_GB2312" w:hAnsi="仿宋_GB2312"/>
          <w:sz w:val="24"/>
        </w:rPr>
        <w:t>3</w:t>
      </w:r>
      <w:r>
        <w:rPr>
          <w:rFonts w:ascii="仿宋_GB2312" w:hAnsi="仿宋_GB2312" w:cs="Calibri" w:eastAsia="仿宋_GB2312"/>
          <w:sz w:val="24"/>
        </w:rPr>
        <w:t>．本表中标注“</w:t>
      </w:r>
      <w:r>
        <w:rPr>
          <w:rFonts w:eastAsia="仿宋_GB2312" w:cs="Calibri" w:ascii="仿宋_GB2312" w:hAnsi="仿宋_GB2312"/>
          <w:sz w:val="24"/>
        </w:rPr>
        <w:t>/”</w:t>
      </w:r>
      <w:r>
        <w:rPr>
          <w:rFonts w:ascii="仿宋_GB2312" w:hAnsi="仿宋_GB2312" w:cs="Calibri" w:eastAsia="仿宋_GB2312"/>
          <w:sz w:val="24"/>
        </w:rPr>
        <w:t>的项目，请根据统计内容，按顺序依次填写。</w:t>
      </w:r>
    </w:p>
    <w:p>
      <w:pPr>
        <w:pStyle w:val="Normal"/>
        <w:spacing w:lineRule="exact" w:line="400"/>
        <w:rPr/>
      </w:pPr>
      <w:r>
        <w:rPr>
          <w:rFonts w:eastAsia="仿宋_GB2312" w:cs="Calibri" w:ascii="仿宋_GB2312" w:hAnsi="仿宋_GB2312"/>
          <w:sz w:val="24"/>
        </w:rPr>
        <w:t>4</w:t>
      </w:r>
      <w:r>
        <w:rPr>
          <w:rFonts w:ascii="仿宋_GB2312" w:hAnsi="仿宋_GB2312" w:cs="Calibri" w:eastAsia="仿宋_GB2312"/>
          <w:sz w:val="24"/>
        </w:rPr>
        <w:t>．表内涉及金额统一折合为人民币，单位“万元”。</w:t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0:00Z</dcterms:created>
  <dc:creator>Think</dc:creator>
  <dc:description/>
  <cp:keywords/>
  <dc:language>en-US</dc:language>
  <cp:lastModifiedBy>容景春</cp:lastModifiedBy>
  <cp:lastPrinted>2012-12-13T16:25:00Z</cp:lastPrinted>
  <dcterms:modified xsi:type="dcterms:W3CDTF">2012-12-14T01:32:00Z</dcterms:modified>
  <cp:revision>8</cp:revision>
  <dc:subject/>
  <dc:title>2012年度各直属高校推进惩治和预防腐败体系建设工作自查统计表</dc:title>
</cp:coreProperties>
</file>