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广东海洋大学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先进集体和先进个人名单</w:t>
      </w:r>
    </w:p>
    <w:p>
      <w:pPr>
        <w:pStyle w:val="Normal"/>
        <w:spacing w:lineRule="auto" w:line="360" w:before="156" w:after="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先进集体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个）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外国语学院英语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学院网络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航海学院航海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洋与气象学院大气科学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育与休闲学院社会体育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品科技学院食品科学与工程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学院应用化学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学院资源与环境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程学院海洋工程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济管理学院工商管理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学院中文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学院园艺园林实验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育学院群体竞赛管理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理学院化学实验教学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产学院实验教学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洋与气象学院实验教学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图书馆采购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验教学部文科实验教学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验教学部计算机基础实验教学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络与教育技术中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长办公室信息与督办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务处考试管理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科技处社会科学管理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处学位与培养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标与采购中心公共采购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办公室秘书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党委组织部干部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饮食服务中心饮食服务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船舶服务公司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先进个人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6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按姓氏笔画排序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国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宗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  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  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小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中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文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庆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有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学锋  王忠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明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淑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筱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玉琼  邓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楚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桂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秀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史丽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  彪  龙志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念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  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先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劲科  刘  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泓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俊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勇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唤明  刘  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婷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仁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海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兵  孙美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诗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明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  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凤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光辉  何  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  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应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小波  张元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世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龙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声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春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艳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雪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飞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升  李文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永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兆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先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灿苹  李甫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秀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金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彩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晶  李蓝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  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  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  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秀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春杰  杨原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新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锡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洪生  肖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婵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  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一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小丽  陈元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如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声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芸芸  陈法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诗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春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炳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爽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瑜文  陈增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冼远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元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润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秋强  林善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孝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智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少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伶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黎明  郑绍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春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姜晓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俊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国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亮  钟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丽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艳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红明  郭兆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晓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丽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法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剑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嘉毅  梁兴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秀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  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海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雪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其祥  阎怀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鹿  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来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海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艳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银姬  黄  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康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艳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群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燕梅  程海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小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鸿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仁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建华  鲁海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熊华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  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樊海红  颜文皎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rmsfieldoutput">
    <w:name w:val="forms field outpu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6F1A6C"/>
      <w:u w:val="none"/>
    </w:rPr>
  </w:style>
  <w:style w:type="character" w:styleId="CharChar1">
    <w:name w:val=" Char Char1"/>
    <w:basedOn w:val="Style14"/>
    <w:qFormat/>
    <w:rPr>
      <w:kern w:val="2"/>
      <w:sz w:val="21"/>
      <w:szCs w:val="24"/>
      <w:lang w:bidi="ar-SA"/>
    </w:rPr>
  </w:style>
  <w:style w:type="character" w:styleId="CharChar">
    <w:name w:val=" Char Char"/>
    <w:basedOn w:val="Style14"/>
    <w:qFormat/>
    <w:rPr>
      <w:kern w:val="2"/>
      <w:sz w:val="21"/>
      <w:szCs w:val="24"/>
      <w:shd w:fill="000080" w:val="clear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20:00Z</dcterms:created>
  <dc:creator>administrator</dc:creator>
  <dc:description/>
  <cp:keywords/>
  <dc:language>en-US</dc:language>
  <cp:lastModifiedBy>简纪常</cp:lastModifiedBy>
  <dcterms:modified xsi:type="dcterms:W3CDTF">2013-06-04T01:44:00Z</dcterms:modified>
  <cp:revision>26</cp:revision>
  <dc:subject/>
  <dc:title>校人事〔2012〕3号</dc:title>
</cp:coreProperties>
</file>