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用住房租赁价格对比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4"/>
        <w:gridCol w:w="936"/>
        <w:gridCol w:w="852"/>
        <w:gridCol w:w="936"/>
        <w:gridCol w:w="824"/>
        <w:gridCol w:w="1086"/>
        <w:gridCol w:w="945"/>
        <w:gridCol w:w="1046"/>
        <w:gridCol w:w="1186"/>
        <w:gridCol w:w="1005"/>
        <w:gridCol w:w="965"/>
        <w:gridCol w:w="945"/>
        <w:gridCol w:w="945"/>
        <w:gridCol w:w="1086"/>
        <w:gridCol w:w="1025"/>
      </w:tblGrid>
      <w:tr>
        <w:trPr>
          <w:trHeight w:val="6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房租（元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房租（元）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（元）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元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（元）</w:t>
            </w:r>
          </w:p>
        </w:tc>
      </w:tr>
      <w:tr>
        <w:trPr>
          <w:trHeight w:val="1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补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房租差额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后个人需承担的房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补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房租差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后个人需承担的房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补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房租差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后个人需承担的房租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校 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房一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.6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5.1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4.5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.1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4.5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.1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4.5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.12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房一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2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.2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1.8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.6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.84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.6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.8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.6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84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房一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4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2.7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9.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.3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.1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.3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.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.3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4.15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2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.5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1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9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1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9.40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6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.9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.2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3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3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3.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3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3.72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房一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.2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5.0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.8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.04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.8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.0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.8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.04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房一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6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.6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9.1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.5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4.1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.5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4.1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.5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.12 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 山 校 区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房套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9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7.3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4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7.3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9.6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7.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9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7.3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9.60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1.8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3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1.8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8.6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1.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8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1.8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8.60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.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6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1.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.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.00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房套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6.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6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7.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6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7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6.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7.00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8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1.0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2.1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1.0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.1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1.0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1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1.0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8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房套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7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1.9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3.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1.9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8.8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1.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8.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1.9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8.80 </w:t>
            </w:r>
          </w:p>
        </w:tc>
      </w:tr>
      <w:tr>
        <w:trPr>
          <w:trHeight w:val="387" w:hRule="atLeast"/>
        </w:trPr>
        <w:tc>
          <w:tcPr>
            <w:tcW w:w="1554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调整后房租差额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后房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房租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rmsfieldoutput">
    <w:name w:val="forms field out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40:00Z</dcterms:created>
  <dc:creator>黄育萍</dc:creator>
  <dc:description/>
  <cp:keywords/>
  <dc:language>en-US</dc:language>
  <cp:lastModifiedBy>谢明</cp:lastModifiedBy>
  <dcterms:modified xsi:type="dcterms:W3CDTF">2013-04-26T04:39:00Z</dcterms:modified>
  <cp:revision>108</cp:revision>
  <dc:subject/>
  <dc:title>校设备〔2009〕号</dc:title>
</cp:coreProperties>
</file>