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附加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1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广东海洋大学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度教职工考核结果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（不含副处级以上干部）</w:t>
      </w:r>
    </w:p>
    <w:p>
      <w:pPr>
        <w:pStyle w:val="Normal"/>
        <w:numPr>
          <w:ilvl w:val="0"/>
          <w:numId w:val="52"/>
        </w:numPr>
        <w:spacing w:lineRule="auto" w:line="360" w:before="156" w:after="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水产学院（</w:t>
      </w:r>
      <w:r>
        <w:rPr>
          <w:rFonts w:eastAsia="黑体;SimHei" w:ascii="黑体;SimHei" w:hAnsi="黑体;SimHei"/>
          <w:kern w:val="0"/>
          <w:sz w:val="32"/>
          <w:szCs w:val="32"/>
        </w:rPr>
        <w:t>8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剑香  梁海鹰  刘泓宇  王忠良  王庆恒  王学锋  王中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华辉</w:t>
      </w:r>
    </w:p>
    <w:p>
      <w:pPr>
        <w:pStyle w:val="Normal"/>
        <w:numPr>
          <w:ilvl w:val="0"/>
          <w:numId w:val="39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秀娟  祝敏丹  蔡双虎  操玉涛  曹伏君  陈建岚  陈文河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功煌  迟淑艳  邓思平  邓岳文  丁  燏  董晓慧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  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昱嵩  侯  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梦雄  黄蔡芹  黄建盛  黄荣莲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翔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郁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文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焦  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沛球  李长玲  李  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广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俊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倩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锡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忠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栗志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华芳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永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慧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建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秀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志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伙胜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传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欢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春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尚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  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保贵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菊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啸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崇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仁协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天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立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恩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闫秀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云榕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奇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世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永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红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素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银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numPr>
          <w:ilvl w:val="0"/>
          <w:numId w:val="39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核不定等级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  佳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食品科技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秀娟  杨锡洪  刘唤明  邓楚津  张  静  李金明</w:t>
      </w:r>
    </w:p>
    <w:p>
      <w:pPr>
        <w:pStyle w:val="Normal"/>
        <w:numPr>
          <w:ilvl w:val="0"/>
          <w:numId w:val="50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湛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桂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谌素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秀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加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郝记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雪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志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解万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晓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雁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华娟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斌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虹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伟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聂芳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江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列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球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海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伟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力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清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雅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韦倩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翁江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红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文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晓萍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伍  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主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皓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德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萍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志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日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盛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少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  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永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惠娜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赛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  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海洋与气象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法锦  范伶俐  黄来珍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凤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培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星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小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祝惠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学丽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瑞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清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湘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庆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印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晓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庆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超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耀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文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德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佟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宇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核不定等级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伊小飞  李  强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农学院（</w:t>
      </w:r>
      <w:r>
        <w:rPr>
          <w:rFonts w:eastAsia="黑体;SimHei" w:ascii="黑体;SimHei" w:hAnsi="黑体;SimHei"/>
          <w:kern w:val="0"/>
          <w:sz w:val="32"/>
          <w:szCs w:val="32"/>
        </w:rPr>
        <w:t>1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红  周元满  杨新华  马  驿  易润华  黄银姬  黄艳娜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声奇  林善诚  秦红明  高丽珠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永军  陈  彪  陈建国  陈士银  陈小丽  杜炳旺  杜盛珍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良俊  丰  锋  冯荣扬  高振华  郭建夫  郭良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维栋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家胜  胡汉桥  黄冠庆  黄  红  黄晓亮  黄永相  黄毓青</w:t>
      </w:r>
    </w:p>
    <w:p>
      <w:pPr>
        <w:pStyle w:val="Normal"/>
        <w:spacing w:lineRule="auto" w:line="360"/>
        <w:ind w:right="-86"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月琼  贾汝敏  蒋世河  巨向红  邝雪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赤  李  东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洪波  李林锋  李明伟  李润唐  李淑芳  李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亚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映志  梁钾贤  林红英  林巧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志玲  林主华  凌大炯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付东标 朱宏波 刘魁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宁  刘素青  刘亚云  刘艳芬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艳荷  刘月廉  卢艳丽  陆建农  吕庆芳  莫俊杰  彭金菊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余端  任  莉  沈泽兰  师银燕  唐德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自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季槐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俊宁  王林召  王润莲  王廷芹  王育林  吴  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刘萍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明发  吴小凤  吴雪彪  夏春华  效  梅  谢东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平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为天  徐春厚  许良珠  许英梅  杨耐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少瑕  杨毓峰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昌辉  尹福泉  雍燕红  于  莉  翟  周  张继东  张  俊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丽  赵生财  郑  超  钟来元  周  畅  周  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鸿凯</w:t>
      </w:r>
    </w:p>
    <w:p>
      <w:pPr>
        <w:pStyle w:val="Normal"/>
        <w:spacing w:lineRule="auto" w:line="360"/>
        <w:ind w:firstLine="1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不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康平</w:t>
      </w:r>
    </w:p>
    <w:p>
      <w:pPr>
        <w:pStyle w:val="Normal"/>
        <w:spacing w:lineRule="auto" w:line="360"/>
        <w:ind w:firstLine="1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工程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建  陆  兵  王有明  王淑宏  叶  彪  蒋小强  何凤梅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冲  陈一飞  梁秀娟  张世亮  汤明新  郭兆均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芬菊  贲东宁  边  金  蔡华强  陈妃二  陈  明  陈志明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健航  冯耀勋  高丽宏  管超军  郭彦利  韩卫国  侯东亮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  玲  侯少波  胡晓涛  胡新明  胡远忠  黄浩威  黄家康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思庆  黄土潮  黄忠洲  嵇海旭  贾明生  江燕涛  赖学江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波  李传英  李德荣  李芳成  李广慧  李合梅  李  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军  李  坤  李连养  李  敏  李日福  李  锐  李思聪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伟洪  李志强  李作全  梁景松  梁永回  廖  巍  林  菁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小闹  凌长明  凌  华  刘  璨  刘长华  刘  峰  刘海涛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焕牢  刘  岩  龙强华  罗毅涌  倪利勇  彭雅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淑娟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湘茹  任昭蓉  沙  金  沈小云  宋拥军  苏颜丽  孙  明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光宇  谭江波  唐海霞  童军杰  王  禁  王笑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  强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天德  温  坚  吴光林  吴敬权  吴玲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伍良海  萧时诚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爱霞  徐伶俐  徐  青  薛晓宁  鄢奉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宏军  杨  艺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成军  尹凝霞  余  江  袁光群  袁展伍  曾冬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会领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娟  张美芝  张乾熙  张忠进  赵  娟  赵  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仕琦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伟峰  郑晓峰  钟光明  钟罗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丹  朱翠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律龙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颖  左利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杰珍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经济管理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志军  李蓝波  全  文  卢秀容  张春旭  韩建华  李飞星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升  杜  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小霞  张家荣  陈  涛  邹  慧  郑  彬  刘  亮  黄伟庆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登值  李  林  李权昆  张  莉  陈然然  乔俊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晋杰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倪民军  刘  蕊  张士海  陈  伟  蒋重秀  陈本良  章晓霞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克勤  王玉斌  吕湘戎  肖灿夫  黄梅生  郭春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年长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喜民  王秋香  余  源  闫玉科  卢鸿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小怡  赵海洪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丽安  王锦霞  李  锐  杨  菁  孟飞荣  高秀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月萍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春霞  王坤震  胡兴艳  蔡  霞  孟兆娟  刘  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立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剑玲  周明华  高维新  徐红宇  程兆麟  李志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  宁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虹  张玉强  鄢  波  赵妮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  萌  叶刘刚  蔡静俏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明  陈文汉  廖泽芳  毛  伟  刘成群  鲁诚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晶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宇  刘彦军  李翠霞  王美娥  王春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信息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嘉毅  樊海红  郭晓云  李灿苹  梅其祥  孙  兵  王  晶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筱珍  吴  鋆  肖洪生  徐  兵  余应淮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剑碧  蔡莉华  车驾雄  陈海生  陈景贤  陈  亮  陈韶伟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少霞  陈有英  陈月峰  陈志生  陈中平  戴  聪  邓  锐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又专  范  锐  方小强  冯  青  冯少金  甘元驹  高  升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辉  黄超英  金  鑫  孔秀艳  雷桂斌  冷丁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小立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一峰  李  颖  李用江  李振德  梁炳东  梁春林  梁  能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  珊  林景东  刘大召  刘  丹  刘加存  刘金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双印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思凤  刘桃丽  罗移祥  莫秉戈  欧触灵  彭伟民  彭小红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银桥  蒲晓明  任肖丽  宋  方  苏  静  孙  羽  谭艳春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涂  超  王  峰  王  晗  王  骥  王立臣  王荣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文芳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雁  王震宇  吴  凡  吴英才  吴振陆  武  琰  肖春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秀春  肖伟宏  徐国保  徐今强  徐龙琴  杨德宁  杨东红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莉  杨亚菁  姚  阳  叶晓霞  易学明  于北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孟佳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冰  张  波  张  健  张培珍  张  瑛  张  莹  张玉屏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桂艳  赵黎明  郑小平  郑苑丹  郑赞红  周建元  周  珏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蔚  周香庭  周映萍  朱旭东  朱又敏  邹阿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航海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少勇  关先锋  黄  溢  吕海红  罗孝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连彤  陈  波  陈春旭  陈达森  陈  娟  陈  林  陈  南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锡华  陈益瑞  钟小文  董海会  高  磊  郑连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森林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焕  李  茶  李春辉  李明焜  李  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榕辉  廖  勇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安平  刘  勇  马文耀  孟庆龙  牟小光  牛金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志英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成琪  孙  珽  谈超凤  王宏波  王立军  王启友  王思思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文凯  许庭春  杨珍奇  叶  进  余培文  喻  青  曾青山 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核不定等级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  鹏  贺  波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理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47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升  李先文  温燕梅  谢  瓯  陈增雄  李永强  李  志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文华  刘  慧  冯桂英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小玲  黄  荣  孙  旭  刘华祥  陈春雷  杜建喜  钟杰平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思东  岳中亮  杨  丹  封余军  吴土明  周展宏  黄  甫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昌东  许河峰  陈亚胜  何兰珍  刘建文  苏明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慧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奋光  莫  非  邝雪松  刘  毅  李慎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日松  汤  照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瑞芝  康信煌  刘春林  林  强  张  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淑青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劲民  范润珍  陈  洪  万义玲  刘志美  石雄辉  李长明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瑞华  黄存友  蔡宏英  苏  青  李  捷  蒋祖再  王红青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  如  胡  章  石友彬  赵  瑜  张  玲  由  雷  张  健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效良  陈入云  田秀云  杜爱花  张  琳  郑明军  李  泳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谷长生  周永雄  黄  娟  苗艳丽  费贤翔  李乃医  梁海花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慧敏  余春枝  郝晓敏  熊正烨  叶国栋  符史良  陈述恩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柴华金  林  岛  谢建英  吴湛霞  邓春梅  吕  楠  邱彩虹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少伟  张兆霞  曾  薇  赵子雄  张  洁  赖学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钦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程鹏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核不定等级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宝琴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外国语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如蓉  陈元骊  李  晶  李文珠  刘婷婷  鲁海渊  王明强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艳芳  张小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白  </w:t>
      </w:r>
      <w:r>
        <w:rPr>
          <w:rFonts w:ascii="宋体;SimSun" w:hAnsi="宋体;SimSun" w:cs="宋体;SimSun"/>
          <w:kern w:val="0"/>
          <w:sz w:val="32"/>
          <w:szCs w:val="32"/>
        </w:rPr>
        <w:t>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蔡丹红  陈春娴  陈淦添  陈  淮  陈庆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香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晓华  程  燕  杜  欣  段方红  范玉梅  冯巧丽  冯晓刚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  晔  冯  莹  关文俊  郭国旗  韩瑷明  韩  华  韩雪梅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瑞清  侯  洁  黄春燕  黄海文  黄津沙  霍东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继忠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永琴  柯彤彤  赖可思  黎  晖  黎  政  李方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飞亮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黎  李容萍  李世敏  李  星  李再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娟  林凤明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仁复  林  燕  刘锦男  柳小林  庄  萍  罗宁霞  毛妙维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鸽  司志武  宋天娇  邰  晓  唐振威  田  卉  万金香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欣平  吴秀琴  伍  萍  谢步群  谢璐烨  徐洁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晓丹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颖  颖  杨  青  杨月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菁  叶王艳  叶卫国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良慧  尹惠民  于艳华  臧国宝  曾春影  詹绮红  张文华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  燕  郑少梅  钟芸芳  周丽红  周月香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numPr>
          <w:ilvl w:val="0"/>
          <w:numId w:val="34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核不定等级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  沁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文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声怡  赵国政  蔡  平  王小岩  阎怀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小玲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以国  安华林  李天民  卞良君  汪东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世杰  李乐平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永建  王佩弦  廖  伟  彭洁莹  姚皓华  刘  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海峰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霞  张南平  王尚钦  周泽华  朱欣文  李  星  陈志敏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那玲  黄  战  邓  建  李海燕  刘  敏  钟嘉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丹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刚  费良华  静恩英  刘连海  张  莲  程  燕  赵艳梅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海玲  黎海情  叶澜涛  李彦凤  张  伟  龙黎飞  李舒燕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励轩  李雄飞  张  鑫  陈虹虹  沈晓梅  肖佩华  高  博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秦  燕  王  静  黎玉萍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法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宗瓒  陈芸芸  罗智勇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维安  刘正球  周立波  胡余旺  赵万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春  董成惠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补联  陈  瀚  肖晓哲  张艾妮  李良才  李锦辉  栾  东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功舜  谢  玲  黄  琼  彭卫朋  杨  柳  卢灿丽  胡  婧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科  王郑霞  孟庆玲  陈松芳  王  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  浩</w:t>
      </w:r>
    </w:p>
    <w:p>
      <w:pPr>
        <w:pStyle w:val="Normal"/>
        <w:spacing w:lineRule="auto" w:line="360"/>
        <w:ind w:left="16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政治与行政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法成  向仁康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勤  刘  娟  杨娟娟  邓  遂  李安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红丽  莫精华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广智  付海梅  周  娟  王丹凤  林子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波  周  静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中歌艺术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旭  赵  亮  杜  沄  范黎明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岑雪静  陈关怡  陈一林  方  蓉  高  超  关  阳  郭湖榕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俪雅  郭南南  何  洁  胡  翎  黄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雨萱  黎国丹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燕  梁培才  刘  明  麦朝阳  潘垠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齐  昊  孙学甫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兴芳  王娜娜  王  鹏  吴小路  吴兴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法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佳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  嘉  易丽清  张  昆  张雪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少英  郑汉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贺心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五、思想政治理论课教学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甫嫒  朱诗勇  颜文皎  任念文  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华  陈  校  邓艳平  窦春芳  范丽娜  傅  芸  郭展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亮  李  莉  刘明金  刘  伟  罗贵榕  苗体君  莫  非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宏伟  丘有光  盛清才  宋玉忠  孙淑秋  谭月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树民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爱云  王有春  吴桂花  向德鸿  薛三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立青  张桂英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建刚  张  遐  周良武  周彦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六、体育与休闲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  静  施俊华  鹿  徽  陈瑜文  余  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善  历素华  王  虎  韩林生  何成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翟庆文  姚  远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骁  曹英猛  朱  靖  冯  健  苏  雄  刘海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学荣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海燕  韩海波  姜  域  安  鹏  聂乃新  李正昌  臧  勇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冰  邬  凤  郭炎林  李春芳  刘子众  陈日响  陈  亮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兰花  黎  辉  吴原凤  陈泽勇  唐文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达瑶  王玉立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  斌  罗曦光  曲  进  庞锦华  王  峰  童  燕  李凤萍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晖民  孙学进  容  海  冯保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七、职业技术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史丽娟  苏婵娟 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德涛  梅志刚  邱日梅  胡江丽  王继全  罗玉香  陈汉明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琴桃  杨  震  吴  琼  曾永连  陈燕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陈文  韩弘峰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八、继续教育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梓  张  忠  何  兴  何莉灵</w:t>
      </w:r>
    </w:p>
    <w:p>
      <w:pPr>
        <w:pStyle w:val="Normal"/>
        <w:spacing w:lineRule="auto" w:line="360"/>
        <w:ind w:left="16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九、寸金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伟良  韩  宇 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、实验教学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海  冼远清  肖  敏  杜  慧  李兆平  陈爽爽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旭莹  陈  辉  陈嘉文  陈谋文  陈善雄  陈绍红  陈思慧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瀚  戴敏龙  方富永  冯琼瑛  韩  平  何江芸  何利平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  渭  黄  端  黄  品  黄倩春  黄土华  黄熙岱  黄银燕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传钦  匡珍春  李  矢  梁东晓  廖  艳  刘华忠  刘汝正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湘丽  刘  铀  刘展雄  芦志刚  宁晓梅  盘青梅  任鹏康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会强  孙  琳  孙世鹏  童显婷  吴伟娜  吴育廉  徐  方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风  杨  捷  张  红  张  锐  张雪英  张  园  赵云涛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俊  朱光琳  朱经春  朱银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16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一、分析测试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春亮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国欢  柯  盛  朱国萍  卢仕严  张才学  张瑜斌  张际标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利容  谢  群  李雪英  施玉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二、图书馆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勇华  张雪莲  陈小丽  蒋鸿标  程海赟  刘  肖  孙美红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英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  鹿  曹  惠  曹丽涛  陈  碧  陈厚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葵珍  陈漫翔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亚轩  陈炎华  陈  艳  陈中荃  崔  江  邓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桂华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剑飞  樊肖虹  范龙君  范忆慧  方  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葛  英  郭春玲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传霞  红  英  胡伟湘  黄传生  黄西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兴  贾玉英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玲  李满秀  李晓兰  梁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太荣  梁  焰  林益富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坚  刘俊琼  刘兰芬  吕冬梅  罗  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风民  彭成荣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玉梅  孙悦民  王  丽  王  平  魏金萍  吴碧霞  吴为民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卫国  吴振忠  肖育英  谢  丽  谢轶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华秀  杨爱莲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衡  杨  洁  杨  嵘  杨首华  杨  涛  叶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 珍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晓丽  曾  丽  张  菁  张军雄  张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霞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敏  钟雪辉  庄兰芝  邹国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三、网络与教育技术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秀娟  何光辉</w:t>
      </w:r>
    </w:p>
    <w:p>
      <w:pPr>
        <w:pStyle w:val="Normal"/>
        <w:numPr>
          <w:ilvl w:val="0"/>
          <w:numId w:val="4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秦  刚  黄文强  赖慧波  朱  丹  徐  翔  吴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月红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龙  杨红业  于广州  李庆文  奚忠杰  关  杰  姚丽华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  翔  王一军  李  尧  陈  强  杨  养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firstLine="1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四、党委办公室（与统战部合暑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惠敏  袁  路  陈善梅</w:t>
      </w:r>
    </w:p>
    <w:p>
      <w:pPr>
        <w:pStyle w:val="Normal"/>
        <w:spacing w:lineRule="auto" w:line="360"/>
        <w:ind w:left="16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五、纪委办公室（与监察处合署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玉琼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忠新  龙伟健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六、党委组织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桂安  何丹娴  李鹏虹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七、教育工会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海燕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杨榜  吴晓燕  黄光华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八、保卫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仲  万国伟  梁兴有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彩辉  许仕兴  曾信昌  曾马能  陈  新  林  养  孙国平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孝连  郭泰山  黄小卫  彭  勇  乔明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永强  黄真祥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启郁  梁兴有  全  梁  肖小梅  罗小梅  黎王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  革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亚新  何太安  李康德  杨忠南  吴亚喜  李之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詹建富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国华  刘章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九、党委宣传部（新闻中心挂靠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艳梅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令梅  陈志新  曾昭茂</w:t>
      </w:r>
    </w:p>
    <w:p>
      <w:pPr>
        <w:pStyle w:val="Normal"/>
        <w:spacing w:lineRule="auto" w:line="360"/>
        <w:ind w:left="16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三）考核不定等级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国望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、学生工作处（和招生与就业指导中心合署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春杰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芳蓉  张玉妹  陶柳清  植秀成  庞国明  吴丽萍  王秀梅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国华  孙国恩  刘金明  郑春景  龙学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一、团  委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53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国清  谢国士  周莹莹  王梓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二、离退休人员工作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康常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阎西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志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明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晓霞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三、校长办公室（含档案处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江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学政  朱玉玲  陈伟清  朱伟雄  刘  靖  吴建伟  吴俊羽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谢炳良  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四、人事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群英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海岩  李  君  施锡鹏  黄成山  孙旭东  申  晔  陈华昌</w:t>
      </w:r>
    </w:p>
    <w:p>
      <w:pPr>
        <w:pStyle w:val="Normal"/>
        <w:spacing w:lineRule="auto" w:line="360"/>
        <w:ind w:left="160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  华  徐文歆  关  萍  孙兰玉  姜  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五、审计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菲  刘秀英  刘红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六、教务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徐艳斌  姜晓丹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殷  红  韩海燕  陆玉珍  乔玉香  高良坚  廖铭能  杨德烈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毅  洪银蝶  杨建梅  卢子富  张冬梅  林权英  何业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殷小静  苏伟国  吕白茹  吴瑞岳  刘  腾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七、科技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原志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易丽萍  周  斌  杨少闻  杨  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八、研究生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  琪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左凤琴  周玉竹  穆凌云  赵裕彬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九、规划与法规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54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春凤  陈柏桃  宁乐添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、财务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Style15"/>
        <w:spacing w:lineRule="auto" w:line="360"/>
        <w:ind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  艳  陈诗岚  梁雪莲</w:t>
      </w:r>
    </w:p>
    <w:p>
      <w:pPr>
        <w:pStyle w:val="Style15"/>
        <w:spacing w:lineRule="auto" w:line="360"/>
        <w:ind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甲智  何卓琳  杨惠玲  蔡  珍  陈英珠  王胜英  白  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晓云  陈清毫  仲云珍  刘小辉  耿海莲  唐海波  李  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蓉  毛  茂  马丽蓉  丁则萍  郑永祥  王丽华  劳立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文春  贺  平  刘小容  陈少玲  邓爱英  吴捍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一</w:t>
      </w:r>
      <w:r>
        <w:rPr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资产与实验室管理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毅  陈  用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吉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康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远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伍康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子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德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海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奇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  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华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则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  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礼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硕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二、基建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琴</w:t>
      </w:r>
    </w:p>
    <w:p>
      <w:pPr>
        <w:pStyle w:val="Normal"/>
        <w:numPr>
          <w:ilvl w:val="0"/>
          <w:numId w:val="42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子阳  朱  娅  周兴乐  林  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德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斌  陈春沛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章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  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贤胜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三、后勤管理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  旻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小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晓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先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德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四、对外联系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前  张  萍  邓筑虹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五、水生生物博物馆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仁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庆柱  吴耀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六、学报编辑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岭</w:t>
      </w:r>
    </w:p>
    <w:p>
      <w:pPr>
        <w:pStyle w:val="Normal"/>
        <w:numPr>
          <w:ilvl w:val="0"/>
          <w:numId w:val="51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庄  刘庆颖  任万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七、广东省海洋开发研究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德全  张丽敏  王成桂  林  浩</w:t>
      </w:r>
    </w:p>
    <w:p>
      <w:pPr>
        <w:pStyle w:val="Normal"/>
        <w:spacing w:lineRule="auto" w:line="360"/>
        <w:ind w:left="160" w:hanging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八、东海岛海洋生物研究基地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6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仲  杜  涛  黄  洋  黄海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九、珍珠研究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永  童银洪  符  韶  梁永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、广东海洋大学湛江资产经营有限公司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劲科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月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辉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海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世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正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恩松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一、学生公寓服务管理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  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宏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茂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康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日国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二、校医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33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  敏  李彩霞  唐丽平  郑春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剑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惠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龚晓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惠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雪萍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志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景周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柯宏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一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志娟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玉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红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野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争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雪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  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蒲晓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覃艳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桂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国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美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万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艳红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建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汉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岸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平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海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爱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海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国萍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三、综合服务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俊红  林秋强  张龙军  陈炳祥  黄海俊</w:t>
      </w:r>
    </w:p>
    <w:p>
      <w:pPr>
        <w:pStyle w:val="Normal"/>
        <w:numPr>
          <w:ilvl w:val="0"/>
          <w:numId w:val="48"/>
        </w:numPr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筱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玉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洪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慧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元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川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永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培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金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冰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于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侨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伟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  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仁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炳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君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伯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  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一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继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翠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伟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海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林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护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小聪  吴汉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保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华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木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郁秋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发光  郁秋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和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康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雅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建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日兴  冯德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永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桂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护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瑞霞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华清  孙林建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四、饮食服务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静  郑绍锋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永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观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日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文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家钜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明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裕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何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宏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欧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华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覃福燕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应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五、海滨校区后勤服务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优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元新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格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坚  杨  保  程安妮  叶春荣  娄胜碧  杨树声  刘  影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明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光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兴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六、人才交流中心（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（一）合格（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朱小勇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（二）下列人员不参加考核（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袁亚稳  李  健  郑  苏  林继辉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416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2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Calibri"/>
      </w:r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3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3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4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4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4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4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5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Calibri"/>
      </w:rPr>
    </w:lvl>
  </w:abstractNum>
  <w:abstractNum w:abstractNumId="5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5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5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0" w:hanging="10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34:00Z</dcterms:created>
  <dc:creator>人事处信息员</dc:creator>
  <dc:description/>
  <cp:keywords/>
  <dc:language>en-US</dc:language>
  <cp:lastModifiedBy>人事处信息员</cp:lastModifiedBy>
  <cp:lastPrinted>2013-05-28T15:26:00Z</cp:lastPrinted>
  <dcterms:modified xsi:type="dcterms:W3CDTF">2013-06-04T02:42:00Z</dcterms:modified>
  <cp:revision>163</cp:revision>
  <dc:subject/>
  <dc:title/>
</cp:coreProperties>
</file>