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大学生学习贯彻十八大精神演讲比赛复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参赛代表团名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全称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268"/>
        <w:gridCol w:w="1559"/>
        <w:gridCol w:w="2127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代表身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领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赛选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亲友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亲友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亲友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亲友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亲友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亲友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亲友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亲友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亲友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亲友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8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发电子邮件并传真到校团委办公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号码：</w:t>
      </w:r>
      <w:r>
        <w:rPr>
          <w:rFonts w:eastAsia="仿宋_GB2312" w:ascii="仿宋_GB2312" w:hAnsi="仿宋_GB2312"/>
          <w:sz w:val="28"/>
          <w:szCs w:val="28"/>
        </w:rPr>
        <w:t xml:space="preserve">0759-2383068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gdouxtwwtb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校团委信息员</cp:lastModifiedBy>
  <dcterms:modified xsi:type="dcterms:W3CDTF">2013-06-03T04:12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