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中宋;Dotum"/>
          <w:sz w:val="32"/>
          <w:szCs w:val="32"/>
        </w:rPr>
      </w:pPr>
      <w:r>
        <w:rPr>
          <w:rFonts w:ascii="方正小标宋简体;黑体" w:hAnsi="方正小标宋简体;黑体" w:cs="华文中宋;Dotum" w:eastAsia="方正小标宋简体;黑体"/>
          <w:sz w:val="44"/>
          <w:szCs w:val="44"/>
        </w:rPr>
        <w:t>广东海洋大学校园交通安全管理规定</w:t>
      </w:r>
    </w:p>
    <w:p>
      <w:pPr>
        <w:pStyle w:val="Normal"/>
        <w:spacing w:lineRule="exact" w:line="560"/>
        <w:jc w:val="center"/>
        <w:rPr>
          <w:rFonts w:ascii="黑体;SimHei" w:hAnsi="黑体;SimHei" w:eastAsia="黑体;SimHei" w:cs="华文中宋;Dotum"/>
          <w:sz w:val="36"/>
          <w:szCs w:val="36"/>
        </w:rPr>
      </w:pPr>
      <w:r>
        <w:rPr>
          <w:rFonts w:ascii="黑体;SimHei" w:hAnsi="黑体;SimHei" w:cs="华文中宋;Dotum" w:eastAsia="黑体;SimHei"/>
          <w:sz w:val="36"/>
          <w:szCs w:val="36"/>
        </w:rPr>
        <w:t>（征求意见稿）</w:t>
      </w:r>
    </w:p>
    <w:p>
      <w:pPr>
        <w:pStyle w:val="Normal"/>
        <w:spacing w:lineRule="exact" w:line="560"/>
        <w:jc w:val="center"/>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一章  总  则</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一条 为了进一步加强校园道路交通安全管理，维护学校正常的教学、科研和生活秩序，预防和减少交通事故，保证师生员工生命财产安全，优化育人环境，根据《中华人民共和国道路交通安全法》及其实施条例等法律法规，结合学校实际，制定本规定。</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条 本规定适用于校园道路以及在道路上行驶的机动车、非机动车、车辆驾驶人、行人的交通安全管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条 保卫处是学校校园道路交通安全的主要管理和监督部门，其他单位（部门）应遵照有关法律法规并协助做好校园交通安全管理工作。</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条 各校区、各单位（部门）应加强交通安全教育和管理，遵循“谁主管、谁负责”的原则，不断提高师生员工道路交通安全意识，切实落实校园交通安全责任制。</w:t>
      </w:r>
    </w:p>
    <w:p>
      <w:pPr>
        <w:pStyle w:val="Normal"/>
        <w:spacing w:lineRule="exact" w:line="480"/>
        <w:ind w:firstLine="627"/>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二章  道路及交通设施管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五条 校园交通道路，任何单位（部门）和个人不得擅自封闭、占用。因特殊情况需要临时占用、挖掘道路时，施工单位在施工期间应当设置明显的告示牌和安全警示标志，必要时指派专人在现场疏导行人和车辆；竣工后及时清理现场，清除堆积物，避免妨碍交通安全。</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六条 交通设施包括交通标志牌、标志线、警示牌、减速板、隔离栏、凸面镜、升降横杆等。车辆或行人毁损交通设施，有关责任人应照价赔偿。</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七条 任何单位和个人不得擅自挪动、遮挡、占用学校设置的交通设施。确因建设或其他方面的工作需要移动、遮挡交通设施，应报知保卫处同意方可进行。</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八条 严禁在校园道路上无证驾车（包括汽车、摩托车、助力车、电动车）、练习开车和试刹车；严禁酒后驾车。</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九条 严禁在学校道路上使用滑板、轮滑等滑行工具进行运动或其它妨碍道路畅通的体育运动。</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条 在校内举行大型群众性活动、大范围施工或做出与公众的道路交通活动直接有关的决定，需要采取限制交通措施的，应提前一周向保卫处申请，保卫处可根据道路和交通流量的具体情况，对校内机动车、非机动车、行人采取疏导、限行、禁行等措施。</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一条 在校园举行重大活动期间或遇有自然灾害、恶劣气象条件、交通事故等严重影响交通安全的情形，采取其他措施难以保证交通安全时，保卫处可以对有关路段、区域实行交通管制。</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二条 禁止在校园道路上随意停车、堆放物品或有其他妨碍校园道路安全和畅通的行为。违反本管理办法，造成他人人身伤害和财产损失的，须承担相应的法律和经济责任。</w:t>
      </w:r>
    </w:p>
    <w:p>
      <w:pPr>
        <w:pStyle w:val="Normal"/>
        <w:spacing w:lineRule="exact" w:line="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三章  机动车辆管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三条 进入校园的机动车辆，须持有广东海洋大学车辆通行证或持有门卫登记换发的车辆临时通行证，凭证出入校门。</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四条 严禁无牌无证机的动车辆及摩托车进入校园。出租车原则上不准进入校园，特殊情况（接送病人、运送重物等）需主动说明，经门卫执勤人员同意后方可进入。</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五条 执行公务的特种车辆（公安、消防、救护、抢险等）和由学校邀请来校的贵宾、客人所乘车辆，经确认后准予通行。</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六条 重型车辆进入校园，必须提前向保卫处报告并获得批准后方能进入，且必须按指定的时间和路线行驶。</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七条 机动车进入校园后须服从值勤人员的指挥、检查和管理，按照校内交通标志、标线行驶和停放，严禁在行车道、消防通道、禁停区域乱停乱放，阻碍交通。</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八条 进入校园的机动车辆须限速行驶，出入校门限速为</w:t>
      </w:r>
      <w:r>
        <w:rPr>
          <w:rFonts w:eastAsia="仿宋_GB2312" w:cs="华文中宋;Dotum" w:ascii="仿宋_GB2312" w:hAnsi="仿宋_GB2312"/>
          <w:sz w:val="32"/>
          <w:szCs w:val="32"/>
        </w:rPr>
        <w:t>5</w:t>
      </w:r>
      <w:r>
        <w:rPr>
          <w:rFonts w:ascii="仿宋_GB2312" w:hAnsi="仿宋_GB2312" w:cs="华文中宋;Dotum" w:eastAsia="仿宋_GB2312"/>
          <w:sz w:val="32"/>
          <w:szCs w:val="32"/>
        </w:rPr>
        <w:t>公里</w:t>
      </w:r>
      <w:r>
        <w:rPr>
          <w:rFonts w:eastAsia="仿宋_GB2312" w:cs="华文中宋;Dotum" w:ascii="仿宋_GB2312" w:hAnsi="仿宋_GB2312"/>
          <w:sz w:val="32"/>
          <w:szCs w:val="32"/>
        </w:rPr>
        <w:t>/</w:t>
      </w:r>
      <w:r>
        <w:rPr>
          <w:rFonts w:ascii="仿宋_GB2312" w:hAnsi="仿宋_GB2312" w:cs="华文中宋;Dotum" w:eastAsia="仿宋_GB2312"/>
          <w:sz w:val="32"/>
          <w:szCs w:val="32"/>
        </w:rPr>
        <w:t>小时，道路行车速度不得超过</w:t>
      </w:r>
      <w:r>
        <w:rPr>
          <w:rFonts w:eastAsia="仿宋_GB2312" w:cs="华文中宋;Dotum" w:ascii="仿宋_GB2312" w:hAnsi="仿宋_GB2312"/>
          <w:sz w:val="32"/>
          <w:szCs w:val="32"/>
        </w:rPr>
        <w:t>20</w:t>
      </w:r>
      <w:r>
        <w:rPr>
          <w:rFonts w:ascii="仿宋_GB2312" w:hAnsi="仿宋_GB2312" w:cs="华文中宋;Dotum" w:eastAsia="仿宋_GB2312"/>
          <w:sz w:val="32"/>
          <w:szCs w:val="32"/>
        </w:rPr>
        <w:t>公里</w:t>
      </w:r>
      <w:r>
        <w:rPr>
          <w:rFonts w:eastAsia="仿宋_GB2312" w:cs="华文中宋;Dotum" w:ascii="仿宋_GB2312" w:hAnsi="仿宋_GB2312"/>
          <w:sz w:val="32"/>
          <w:szCs w:val="32"/>
        </w:rPr>
        <w:t>/</w:t>
      </w:r>
      <w:r>
        <w:rPr>
          <w:rFonts w:ascii="仿宋_GB2312" w:hAnsi="仿宋_GB2312" w:cs="华文中宋;Dotum" w:eastAsia="仿宋_GB2312"/>
          <w:sz w:val="32"/>
          <w:szCs w:val="32"/>
        </w:rPr>
        <w:t>小时，通过十字交叉路口、弯道、斑马线，应谨慎驾驶、减速慢行，主动避让行人和非机动车辆，严禁鸣喇叭。</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十九条 进入校园的机动车禁止逆向、超速行驶或在非机动车道和禁止机动车通行的校道上行驶。</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条 机动车辆进出校门，必须主动配合门卫检查，凡携带大宗（件）物品出校门，必须凭有关单位（部门）或物品主人出示的证明，经门卫查验、登记后才能放行。</w:t>
      </w:r>
    </w:p>
    <w:p>
      <w:pPr>
        <w:pStyle w:val="Normal"/>
        <w:spacing w:lineRule="exact" w:line="4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四章  非机动车、行人管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一条 学校师生员工及来访人员出入校园应主动出示工作证、学生证或其他有效证件，配合门卫查验、登记。不能提供合法证件的非机动车辆和行人不准进入校园。</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二条 非机动车辆进出校园应主动下车推行，载物进出时，凭物品相关证明主动配合门卫检查、登记后放行。</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三条 严禁中、小学生（不含住校园内的教工子弟）骑驾非机动车辆进入校园。</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四条 非机动车辆进入校园须靠右行驶，时速不得超过</w:t>
      </w:r>
      <w:r>
        <w:rPr>
          <w:rFonts w:eastAsia="仿宋_GB2312" w:cs="华文中宋;Dotum" w:ascii="仿宋_GB2312" w:hAnsi="仿宋_GB2312"/>
          <w:sz w:val="32"/>
          <w:szCs w:val="32"/>
        </w:rPr>
        <w:t>10</w:t>
      </w:r>
      <w:r>
        <w:rPr>
          <w:rFonts w:ascii="仿宋_GB2312" w:hAnsi="仿宋_GB2312" w:cs="华文中宋;Dotum" w:eastAsia="仿宋_GB2312"/>
          <w:sz w:val="32"/>
          <w:szCs w:val="32"/>
        </w:rPr>
        <w:t>公里</w:t>
      </w:r>
      <w:r>
        <w:rPr>
          <w:rFonts w:eastAsia="仿宋_GB2312" w:cs="华文中宋;Dotum" w:ascii="仿宋_GB2312" w:hAnsi="仿宋_GB2312"/>
          <w:sz w:val="32"/>
          <w:szCs w:val="32"/>
        </w:rPr>
        <w:t>/</w:t>
      </w:r>
      <w:r>
        <w:rPr>
          <w:rFonts w:ascii="仿宋_GB2312" w:hAnsi="仿宋_GB2312" w:cs="华文中宋;Dotum" w:eastAsia="仿宋_GB2312"/>
          <w:sz w:val="32"/>
          <w:szCs w:val="32"/>
        </w:rPr>
        <w:t>小时，严禁在校园道路上逆向行驶、违章带人或双手脱把骑车、边骑车边打手机、扶身并行、互相追逐、曲折竞驶、急转猛拐等有碍道路交通安全的行为。</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五条 校园内行人应走人行道，无人行道的道路靠右侧路边通行，穿越道路或路口，应确认安全后再通行。</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六条 行人不准在校园道路上坐卧、追逐、嬉戏，不准扒车、强行拦车或者实施其他妨碍道路交通安全的行为。</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五章 机动车、非机动车停放</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七条 严禁在各校区主干道、消防通道、人行道、楼宇出入口、安全出口、车辆与人员集散地通道以及无停车标志的道路和区域停放任何车辆，以保持通道畅通。</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八条 校内停车场、车库、停车点，由学校有关职能部门设置标志、划定泊车位，车辆应按指定的停车位或停车场有序停放。</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二十九条 学校汽车队车库为专用场所，其它车辆不得擅自占用或停放，上下班车应按规定的地点泊车或站点上落客。</w:t>
      </w:r>
    </w:p>
    <w:p>
      <w:pPr>
        <w:pStyle w:val="Normal"/>
        <w:spacing w:lineRule="exact" w:line="480"/>
        <w:ind w:firstLine="640"/>
        <w:rPr>
          <w:rFonts w:ascii="仿宋_GB2312" w:hAnsi="仿宋_GB2312" w:eastAsia="仿宋_GB2312" w:cs="华文中宋;Dotum"/>
          <w:color w:val="FF0000"/>
          <w:sz w:val="32"/>
          <w:szCs w:val="32"/>
        </w:rPr>
      </w:pPr>
      <w:r>
        <w:rPr>
          <w:rFonts w:ascii="仿宋_GB2312" w:hAnsi="仿宋_GB2312" w:cs="华文中宋;Dotum" w:eastAsia="仿宋_GB2312"/>
          <w:sz w:val="32"/>
          <w:szCs w:val="32"/>
        </w:rPr>
        <w:t>第三十条 非本校车辆禁止在校园停车过夜。因特殊原因确需在校内停车过夜，应征得保卫部门同意，按指定区域停放，车辆安全由车主负责；车内不得放置现金及其它贵重物品，遗失概不负责。</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一条 在校内举行大型活动、会议等，涉及外来车辆进校的，主办部门应指派专人负责，按学校大型活动申报制度规定一并向校长办公室申报，确定车辆行车路线和停放地点，送至保卫处备案。必要时保卫处可组织人员协助指挥交通、管理车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二条 学校组织的各种学习培训、进修学员的机动车进校，由相关单位（部门）指派专人负责，于开班前集中到保卫处登记申办机动车通行证，并确定停车场所，学习培训结束后交回保卫处对通行证进行统一注销。</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三条 所有机动车、非机动车应有序停放在指定的地点。严禁在学生宿舍、教学楼、办公楼、体育馆、运动场等公共场所乱停乱放，影响交通和校容。</w:t>
      </w:r>
    </w:p>
    <w:p>
      <w:pPr>
        <w:pStyle w:val="Normal"/>
        <w:spacing w:lineRule="exact" w:line="4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六章  校车交通安全管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四条 校车要做到专人专管，按要求定期检测，及时检修，及时排除车辆隐患和故障，确保车辆在安全状态下运行。</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五条 驾驶员必须是驾龄</w:t>
      </w:r>
      <w:r>
        <w:rPr>
          <w:rFonts w:eastAsia="仿宋_GB2312" w:cs="华文中宋;Dotum" w:ascii="仿宋_GB2312" w:hAnsi="仿宋_GB2312"/>
          <w:sz w:val="32"/>
          <w:szCs w:val="32"/>
        </w:rPr>
        <w:t>3</w:t>
      </w:r>
      <w:r>
        <w:rPr>
          <w:rFonts w:ascii="仿宋_GB2312" w:hAnsi="仿宋_GB2312" w:cs="华文中宋;Dotum" w:eastAsia="仿宋_GB2312"/>
          <w:sz w:val="32"/>
          <w:szCs w:val="32"/>
        </w:rPr>
        <w:t>年以上、经验丰富人员。必须严格遵守道路交通安全管理法规，严禁无证驾车、酒后驾车、疲劳驾车以及超速、超员、超载行驶。</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六条 车队应配备专职车辆安全检查员，出车前负责对车辆进行安全隐患检查并做好相关记录，避免车辆带故障上路。</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七条 学校相关职能部门应当对校车规范管理，按规定时间运营、按线路行驶、按规定站点停靠，并做到安全行驶、文明营运、礼貌服务。</w:t>
      </w:r>
    </w:p>
    <w:p>
      <w:pPr>
        <w:pStyle w:val="Normal"/>
        <w:spacing w:lineRule="exact" w:line="4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七章  交通违规处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八条 违反本管理规定的以教育为主，经劝说教育无效或情节较重的，由其所在单位（部门）进行批评教育，或者由学校给予行政处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三十九条 当事人擅自占用校园道路，影响交通安全和秩序，经教育不予立即纠正的，保卫处在获取证据后，可将有关车辆、物品进行牵引、搬移现场，所产生的经费由当事人承担。</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条 道路施工不按规定办理申办手续或不采取现场安全措施的，可责令其停止施工，该工程管理部门应向保卫处作书面解释或检查。</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一条 初次违反停车管理规定的，给予批评教育或在车前玻璃张贴违章告知单，并记录在案。违反停车规定</w:t>
      </w:r>
      <w:r>
        <w:rPr>
          <w:rFonts w:eastAsia="仿宋_GB2312" w:cs="华文中宋;Dotum" w:ascii="仿宋_GB2312" w:hAnsi="仿宋_GB2312"/>
          <w:sz w:val="32"/>
          <w:szCs w:val="32"/>
        </w:rPr>
        <w:t>3</w:t>
      </w:r>
      <w:r>
        <w:rPr>
          <w:rFonts w:ascii="仿宋_GB2312" w:hAnsi="仿宋_GB2312" w:cs="华文中宋;Dotum" w:eastAsia="仿宋_GB2312"/>
          <w:sz w:val="32"/>
          <w:szCs w:val="32"/>
        </w:rPr>
        <w:t>次及以上的，采取锁车轮、牵引车辆、暂扣通行证或注销通行证等方式，并在其单位（部门）内进行通报。</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二条 车辆或行人造成交通设施毁损的，违章行为造成他人人身伤害、车辆损失的，有关责任人应依法承担赔偿责任。</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三条 对不服从管理，无理取闹的外来车辆、教职工及家属车辆，应当拒绝其进入或责令其离开学校，情节严重者，将违规车辆移交公安交警部门处理。</w:t>
      </w:r>
    </w:p>
    <w:p>
      <w:pPr>
        <w:pStyle w:val="Normal"/>
        <w:spacing w:lineRule="exact" w:line="4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八章  交通事故处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四条 在校园道路上发生交通事故，车辆驾驶人应当立即停车，抢救伤员，迅速报警并保护现场。因抢救伤员变动现场的，应当标明位置。</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五条 校园发生人员伤亡的交通事故，保卫处接警后应当迅速组织人员赶赴现场协助抢救受伤人员、维护现场秩序并立即报警，协助公安交管部门开展现场取证工作。</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交通事故中有受伤人员的，在“</w:t>
      </w:r>
      <w:r>
        <w:rPr>
          <w:rFonts w:eastAsia="仿宋_GB2312" w:cs="华文中宋;Dotum" w:ascii="仿宋_GB2312" w:hAnsi="仿宋_GB2312"/>
          <w:sz w:val="32"/>
          <w:szCs w:val="32"/>
        </w:rPr>
        <w:t>120”</w:t>
      </w:r>
      <w:r>
        <w:rPr>
          <w:rFonts w:ascii="仿宋_GB2312" w:hAnsi="仿宋_GB2312" w:cs="华文中宋;Dotum" w:eastAsia="仿宋_GB2312"/>
          <w:sz w:val="32"/>
          <w:szCs w:val="32"/>
        </w:rPr>
        <w:t>急救车未到达之前，校医院应派医生赶赴现场进行先期抢救。</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对造成人员死亡或者涉外人员的交通事故，应立即通知所在地公安交警部门进行处理。</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六条 校园道路发生交通事故，由公安部门依法处理，保卫处及学校相关单位（部门）协助有关部门做好事故和善后处理工作。</w:t>
      </w:r>
    </w:p>
    <w:p>
      <w:pPr>
        <w:pStyle w:val="Normal"/>
        <w:spacing w:lineRule="exact" w:line="4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80"/>
        <w:jc w:val="center"/>
        <w:rPr>
          <w:rFonts w:ascii="黑体;SimHei" w:hAnsi="黑体;SimHei" w:eastAsia="黑体;SimHei" w:cs="华文中宋;Dotum"/>
          <w:sz w:val="32"/>
          <w:szCs w:val="32"/>
        </w:rPr>
      </w:pPr>
      <w:r>
        <w:rPr>
          <w:rFonts w:ascii="黑体;SimHei" w:hAnsi="黑体;SimHei" w:cs="华文中宋;Dotum" w:eastAsia="黑体;SimHei"/>
          <w:sz w:val="32"/>
          <w:szCs w:val="32"/>
        </w:rPr>
        <w:t>第九章  附  则</w:t>
      </w:r>
    </w:p>
    <w:p>
      <w:pPr>
        <w:pStyle w:val="Normal"/>
        <w:spacing w:lineRule="exact" w:line="48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第四十七条 本管理规定自发文之日起施行，原《广东海洋大学校园交通安全管理暂行规定》（校保卫〔</w:t>
      </w:r>
      <w:r>
        <w:rPr>
          <w:rFonts w:eastAsia="仿宋_GB2312" w:cs="华文中宋;Dotum" w:ascii="仿宋_GB2312" w:hAnsi="仿宋_GB2312"/>
          <w:sz w:val="32"/>
          <w:szCs w:val="32"/>
        </w:rPr>
        <w:t>2008</w:t>
      </w:r>
      <w:r>
        <w:rPr>
          <w:rFonts w:ascii="仿宋_GB2312" w:hAnsi="仿宋_GB2312" w:cs="华文中宋;Dotum" w:eastAsia="仿宋_GB2312"/>
          <w:sz w:val="32"/>
          <w:szCs w:val="32"/>
        </w:rPr>
        <w:t>〕</w:t>
      </w:r>
      <w:r>
        <w:rPr>
          <w:rFonts w:eastAsia="仿宋_GB2312" w:cs="华文中宋;Dotum" w:ascii="仿宋_GB2312" w:hAnsi="仿宋_GB2312"/>
          <w:sz w:val="32"/>
          <w:szCs w:val="32"/>
        </w:rPr>
        <w:t>8</w:t>
      </w:r>
      <w:r>
        <w:rPr>
          <w:rFonts w:ascii="仿宋_GB2312" w:hAnsi="仿宋_GB2312" w:cs="华文中宋;Dotum" w:eastAsia="仿宋_GB2312"/>
          <w:sz w:val="32"/>
          <w:szCs w:val="32"/>
        </w:rPr>
        <w:t xml:space="preserve">号）同时废止。 </w:t>
      </w:r>
    </w:p>
    <w:p>
      <w:pPr>
        <w:pStyle w:val="Normal"/>
        <w:spacing w:lineRule="exact" w:line="480"/>
        <w:ind w:firstLine="640"/>
        <w:rPr>
          <w:rFonts w:ascii="方正小标宋简体;黑体" w:hAnsi="方正小标宋简体;黑体" w:eastAsia="方正小标宋简体;黑体"/>
          <w:sz w:val="32"/>
        </w:rPr>
      </w:pPr>
      <w:r>
        <w:rPr>
          <w:rFonts w:ascii="仿宋_GB2312" w:hAnsi="仿宋_GB2312" w:cs="华文中宋;Dotum" w:eastAsia="仿宋_GB2312"/>
          <w:sz w:val="32"/>
          <w:szCs w:val="32"/>
        </w:rPr>
        <w:t>第四十八条 本规定由保卫处负责解释。</w:t>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3:00Z</dcterms:created>
  <dc:creator>徐仲</dc:creator>
  <dc:description/>
  <cp:keywords/>
  <dc:language>en-US</dc:language>
  <cp:lastModifiedBy>徐仲</cp:lastModifiedBy>
  <dcterms:modified xsi:type="dcterms:W3CDTF">2013-05-28T07:47:00Z</dcterms:modified>
  <cp:revision>3</cp:revision>
  <dc:subject/>
  <dc:title>广东海洋大学校园交通安全管理规定</dc:title>
</cp:coreProperties>
</file>