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0"/>
      </w:tblGrid>
      <w:tr>
        <w:trPr>
          <w:trHeight w:val="15105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方正小标宋简体;宋体" w:cs="宋体;SimSun"/>
                <w:color w:val="FF0000"/>
                <w:spacing w:val="16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方正小标宋简体;宋体"/>
                <w:color w:val="FF0000"/>
                <w:spacing w:val="160"/>
                <w:kern w:val="0"/>
                <w:sz w:val="26"/>
                <w:szCs w:val="26"/>
              </w:rPr>
              <w:t>广东海洋大学文件</w:t>
            </w:r>
          </w:p>
          <w:tbl>
            <w:tblPr>
              <w:tblW w:w="906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60"/>
            </w:tblGrid>
            <w:tr>
              <w:trPr>
                <w:trHeight w:val="450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6"/>
                <w:szCs w:val="20"/>
              </w:rPr>
              <w:t>校人事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〔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01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〕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150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1.55pt;width:449.95pt;height:1.45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50"/>
            </w:tblGrid>
            <w:tr>
              <w:trPr>
                <w:trHeight w:val="390" w:hRule="atLeast"/>
              </w:trPr>
              <w:tc>
                <w:tcPr>
                  <w:tcW w:w="9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34"/>
                <w:szCs w:val="34"/>
              </w:rPr>
              <w:t>关于印发《广东海洋大学非事业编制岗位设置和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 w:val="34"/>
                <w:szCs w:val="34"/>
              </w:rPr>
              <w:br/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34"/>
                <w:szCs w:val="34"/>
              </w:rPr>
              <w:t>人员聘用工作方案》的通知</w:t>
            </w:r>
          </w:p>
          <w:tbl>
            <w:tblPr>
              <w:tblW w:w="85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50"/>
            </w:tblGrid>
            <w:tr>
              <w:trPr/>
              <w:tc>
                <w:tcPr>
                  <w:tcW w:w="8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uto" w:line="384" w:before="75" w:after="75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各单位、部门：</w:t>
            </w:r>
          </w:p>
          <w:p>
            <w:pPr>
              <w:pStyle w:val="Normal"/>
              <w:widowControl/>
              <w:spacing w:lineRule="auto" w:line="384" w:before="75" w:after="75"/>
              <w:ind w:firstLine="495"/>
              <w:jc w:val="left"/>
              <w:rPr/>
            </w:pPr>
            <w:r>
              <w:rPr>
                <w:rFonts w:ascii="宋体;SimSun" w:hAnsi="宋体;SimSun" w:cs="宋体;SimSun"/>
                <w:spacing w:val="20"/>
                <w:kern w:val="0"/>
                <w:sz w:val="26"/>
                <w:szCs w:val="26"/>
              </w:rPr>
              <w:t>现将《广东海洋大学非事业编制岗位设置和人员聘用工作方案》印发给你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们，请认真贯彻执行。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  <w:tbl>
            <w:tblPr>
              <w:tblW w:w="88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6"/>
                <w:szCs w:val="26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92"/>
              <w:gridCol w:w="4072"/>
              <w:gridCol w:w="336"/>
            </w:tblGrid>
            <w:tr>
              <w:trPr>
                <w:trHeight w:val="765" w:hRule="atLeast"/>
              </w:trPr>
              <w:tc>
                <w:tcPr>
                  <w:tcW w:w="4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4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6"/>
                      <w:szCs w:val="26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  <w:t>广东海洋大学</w:t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6"/>
                <w:szCs w:val="26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0"/>
            </w:tblGrid>
            <w:tr>
              <w:trPr>
                <w:trHeight w:val="15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6"/>
                      <w:szCs w:val="26"/>
                    </w:rPr>
                    <w:t xml:space="preserve">                                           </w:t>
                  </w:r>
                  <w:r>
                    <w:rPr>
                      <w:rFonts w:cs="宋体;SimSun" w:ascii="宋体;SimSun" w:hAnsi="宋体;SimSun"/>
                      <w:kern w:val="0"/>
                      <w:sz w:val="26"/>
                      <w:szCs w:val="26"/>
                    </w:rPr>
                    <w:t>2013</w:t>
                  </w:r>
                  <w:r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6"/>
                      <w:szCs w:val="26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6"/>
                      <w:szCs w:val="26"/>
                    </w:rPr>
                    <w:t>29</w:t>
                  </w:r>
                  <w:r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6"/>
                <w:szCs w:val="2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50"/>
            </w:tblGrid>
            <w:tr>
              <w:trPr>
                <w:trHeight w:val="450" w:hRule="atLeast"/>
              </w:trPr>
              <w:tc>
                <w:tcPr>
                  <w:tcW w:w="9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6"/>
                      <w:szCs w:val="26"/>
                    </w:rPr>
                    <w:t xml:space="preserve">                                         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150" w:type="dxa"/>
                  <w:tcBorders/>
                  <w:vAlign w:val="center"/>
                </w:tcPr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000"/>
                  </w:tblGrid>
                  <w:tr>
                    <w:trPr>
                      <w:trHeight w:val="1530" w:hRule="atLeast"/>
                    </w:trPr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1530" w:hRule="atLeast"/>
                    </w:trPr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84" w:before="75" w:after="75"/>
                    <w:jc w:val="center"/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 w:eastAsia="方正小标宋简体;宋体"/>
                      <w:kern w:val="0"/>
                      <w:sz w:val="26"/>
                      <w:szCs w:val="26"/>
                    </w:rPr>
                    <w:t>广东海洋大学非事业编制岗位设置和人员聘用工作方案</w:t>
                  </w:r>
                  <w:r>
                    <w:rPr>
                      <w:rFonts w:cs="宋体;SimSun" w:ascii="宋体;SimSun" w:hAnsi="宋体;SimSun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lineRule="auto" w:line="384" w:before="75" w:after="75"/>
                    <w:ind w:firstLine="495"/>
                    <w:jc w:val="left"/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  <w:t>为了进一步深化学校非事业编制人员管理体制和分配制度改革，充分调动非事业编制人员的工作积极性，构建和谐校园，推动非事业编制人员管理由身份管理向岗位管理转变，由粗放管理向精细管理过渡，特制定此方案。</w:t>
                  </w:r>
                </w:p>
                <w:p>
                  <w:pPr>
                    <w:pStyle w:val="Normal"/>
                    <w:widowControl/>
                    <w:spacing w:lineRule="auto" w:line="384" w:before="75" w:after="75"/>
                    <w:ind w:firstLine="495"/>
                    <w:jc w:val="left"/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 w:eastAsia="黑体;SimHei"/>
                      <w:kern w:val="0"/>
                      <w:sz w:val="26"/>
                      <w:szCs w:val="26"/>
                    </w:rPr>
                    <w:t>一、指导思想</w:t>
                  </w:r>
                </w:p>
                <w:p>
                  <w:pPr>
                    <w:pStyle w:val="Normal"/>
                    <w:widowControl/>
                    <w:spacing w:lineRule="auto" w:line="384" w:before="75" w:after="75"/>
                    <w:ind w:firstLine="495"/>
                    <w:jc w:val="left"/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  <w:t>通过推行非事业编制人员岗位设置管理、收入分配制度改革、人员聘用制度改革，转换用人机制，为学校各项事业的发展提供保障。</w:t>
                  </w:r>
                </w:p>
                <w:p>
                  <w:pPr>
                    <w:pStyle w:val="Normal"/>
                    <w:widowControl/>
                    <w:spacing w:lineRule="auto" w:line="384" w:before="75" w:after="75"/>
                    <w:ind w:firstLine="495"/>
                    <w:jc w:val="left"/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 w:eastAsia="黑体;SimHei"/>
                      <w:kern w:val="0"/>
                      <w:sz w:val="26"/>
                      <w:szCs w:val="26"/>
                    </w:rPr>
                    <w:t>二、基本原则</w:t>
                  </w:r>
                </w:p>
                <w:p>
                  <w:pPr>
                    <w:pStyle w:val="Normal"/>
                    <w:widowControl/>
                    <w:spacing w:lineRule="auto" w:line="384" w:before="75" w:after="75"/>
                    <w:ind w:firstLine="495"/>
                    <w:jc w:val="left"/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6"/>
                      <w:szCs w:val="26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  <w:t>、</w:t>
                  </w:r>
                  <w:r>
                    <w:rPr>
                      <w:rFonts w:ascii="宋体;SimSun" w:hAnsi="宋体;SimSun" w:cs="宋体;SimSun"/>
                      <w:spacing w:val="20"/>
                      <w:kern w:val="0"/>
                      <w:sz w:val="26"/>
                      <w:szCs w:val="26"/>
                    </w:rPr>
                    <w:t>岗位设置和人员聘用要贯彻服务教学科研一线的理念，充分体现重视技</w:t>
                  </w:r>
                  <w:r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  <w:t>术、尊重劳动，为学校教学科研提供有力的辅助和后勤保障。</w:t>
                  </w:r>
                </w:p>
                <w:p>
                  <w:pPr>
                    <w:pStyle w:val="Normal"/>
                    <w:widowControl/>
                    <w:spacing w:lineRule="auto" w:line="384" w:before="75" w:after="75"/>
                    <w:ind w:firstLine="495"/>
                    <w:jc w:val="left"/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6"/>
                      <w:szCs w:val="26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  <w:t>、</w:t>
                  </w:r>
                  <w:r>
                    <w:rPr>
                      <w:rFonts w:ascii="宋体;SimSun" w:hAnsi="宋体;SimSun" w:cs="宋体;SimSun"/>
                      <w:spacing w:val="-20"/>
                      <w:kern w:val="0"/>
                      <w:sz w:val="26"/>
                      <w:szCs w:val="26"/>
                    </w:rPr>
                    <w:t>岗位设置和人员聘用要坚持按需设岗，统筹考虑各级各类岗位的平衡，</w:t>
                  </w:r>
                  <w:r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  <w:t>确保学校各系统运转有序、高效。</w:t>
                  </w:r>
                </w:p>
                <w:p>
                  <w:pPr>
                    <w:pStyle w:val="Normal"/>
                    <w:widowControl/>
                    <w:spacing w:lineRule="auto" w:line="384" w:before="75" w:after="75"/>
                    <w:ind w:firstLine="495"/>
                    <w:jc w:val="left"/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6"/>
                      <w:szCs w:val="26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  <w:t>、</w:t>
                  </w:r>
                  <w:r>
                    <w:rPr>
                      <w:rFonts w:ascii="宋体;SimSun" w:hAnsi="宋体;SimSun" w:cs="宋体;SimSun"/>
                      <w:spacing w:val="20"/>
                      <w:kern w:val="0"/>
                      <w:sz w:val="26"/>
                      <w:szCs w:val="26"/>
                    </w:rPr>
                    <w:t>岗位设置和人员聘用要明确上岗条件和岗位职责，由粗放管理向精细化</w:t>
                  </w:r>
                  <w:r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  <w:t>管理过渡。</w:t>
                  </w:r>
                </w:p>
                <w:p>
                  <w:pPr>
                    <w:pStyle w:val="Normal"/>
                    <w:widowControl/>
                    <w:spacing w:lineRule="auto" w:line="384" w:before="75" w:after="75"/>
                    <w:ind w:firstLine="495"/>
                    <w:jc w:val="left"/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6"/>
                      <w:szCs w:val="26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  <w:t>、岗位设置和人员聘用采取公布岗位、个人报名、竞聘上岗的方式进行。</w:t>
                  </w:r>
                </w:p>
                <w:p>
                  <w:pPr>
                    <w:pStyle w:val="Normal"/>
                    <w:widowControl/>
                    <w:spacing w:lineRule="auto" w:line="384" w:before="75" w:after="75"/>
                    <w:ind w:firstLine="495"/>
                    <w:jc w:val="left"/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6"/>
                      <w:szCs w:val="26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  <w:t>、</w:t>
                  </w:r>
                  <w:r>
                    <w:rPr>
                      <w:rFonts w:ascii="宋体;SimSun" w:hAnsi="宋体;SimSun" w:cs="宋体;SimSun"/>
                      <w:spacing w:val="20"/>
                      <w:kern w:val="0"/>
                      <w:sz w:val="26"/>
                      <w:szCs w:val="26"/>
                    </w:rPr>
                    <w:t>岗位设置和人员聘用必须加强领导、精心组织、有序推进。既要坚持改</w:t>
                  </w:r>
                  <w:r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  <w:t>革、推动发展，又要谨防脱离实际、影响稳定。</w:t>
                  </w:r>
                </w:p>
                <w:p>
                  <w:pPr>
                    <w:pStyle w:val="Normal"/>
                    <w:widowControl/>
                    <w:spacing w:lineRule="auto" w:line="384" w:before="75" w:after="75"/>
                    <w:ind w:firstLine="495"/>
                    <w:jc w:val="left"/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 w:eastAsia="黑体;SimHei"/>
                      <w:kern w:val="0"/>
                      <w:sz w:val="26"/>
                      <w:szCs w:val="26"/>
                    </w:rPr>
                    <w:t>三、工作程序</w:t>
                  </w:r>
                </w:p>
                <w:p>
                  <w:pPr>
                    <w:pStyle w:val="Normal"/>
                    <w:widowControl/>
                    <w:spacing w:lineRule="auto" w:line="384" w:before="75" w:after="75"/>
                    <w:ind w:firstLine="495"/>
                    <w:jc w:val="left"/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6"/>
                      <w:szCs w:val="26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  <w:t>、</w:t>
                  </w:r>
                  <w:r>
                    <w:rPr>
                      <w:rFonts w:ascii="宋体;SimSun" w:hAnsi="宋体;SimSun" w:cs="宋体;SimSun"/>
                      <w:spacing w:val="20"/>
                      <w:kern w:val="0"/>
                      <w:sz w:val="26"/>
                      <w:szCs w:val="26"/>
                    </w:rPr>
                    <w:t>前期准备。有针对性地进行调查摸底、数据统计、分析测算等前期准备</w:t>
                  </w:r>
                  <w:r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  <w:t>工作。</w:t>
                  </w:r>
                </w:p>
                <w:p>
                  <w:pPr>
                    <w:pStyle w:val="Normal"/>
                    <w:widowControl/>
                    <w:spacing w:lineRule="auto" w:line="384" w:before="75" w:after="75"/>
                    <w:ind w:firstLine="495"/>
                    <w:jc w:val="left"/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6"/>
                      <w:szCs w:val="26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  <w:t>、</w:t>
                  </w:r>
                  <w:r>
                    <w:rPr>
                      <w:rFonts w:ascii="宋体;SimSun" w:hAnsi="宋体;SimSun" w:cs="宋体;SimSun"/>
                      <w:spacing w:val="20"/>
                      <w:kern w:val="0"/>
                      <w:sz w:val="26"/>
                      <w:szCs w:val="26"/>
                    </w:rPr>
                    <w:t>召开会议。成立学校领导小组，召开领导小组会议，正式启动非事业编</w:t>
                  </w:r>
                  <w:r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  <w:t>制岗位设置和人员聘用工作。</w:t>
                  </w:r>
                </w:p>
                <w:p>
                  <w:pPr>
                    <w:pStyle w:val="Normal"/>
                    <w:widowControl/>
                    <w:spacing w:lineRule="auto" w:line="384" w:before="75" w:after="75"/>
                    <w:ind w:firstLine="495"/>
                    <w:jc w:val="left"/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6"/>
                      <w:szCs w:val="26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  <w:t>、</w:t>
                  </w:r>
                  <w:r>
                    <w:rPr>
                      <w:rFonts w:ascii="宋体;SimSun" w:hAnsi="宋体;SimSun" w:cs="宋体;SimSun"/>
                      <w:spacing w:val="20"/>
                      <w:kern w:val="0"/>
                      <w:sz w:val="26"/>
                      <w:szCs w:val="26"/>
                    </w:rPr>
                    <w:t>制定方案。根据服务教学科研的需要和后勤实体的业务量，制定《广东</w:t>
                  </w:r>
                  <w:r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  <w:t>海洋大学非事业编制岗位设置和人员聘用实施方案》，报由学校领导班子集体研究通过。</w:t>
                  </w:r>
                </w:p>
                <w:p>
                  <w:pPr>
                    <w:pStyle w:val="Normal"/>
                    <w:widowControl/>
                    <w:spacing w:lineRule="auto" w:line="384" w:before="75" w:after="75"/>
                    <w:ind w:firstLine="495"/>
                    <w:jc w:val="left"/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6"/>
                      <w:szCs w:val="26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  <w:t>、</w:t>
                  </w:r>
                  <w:r>
                    <w:rPr>
                      <w:rFonts w:ascii="宋体;SimSun" w:hAnsi="宋体;SimSun" w:cs="宋体;SimSun"/>
                      <w:spacing w:val="20"/>
                      <w:kern w:val="0"/>
                      <w:sz w:val="26"/>
                      <w:szCs w:val="26"/>
                    </w:rPr>
                    <w:t>公开报名。根据《广东海洋大学非事业编制岗位设置和人员聘用实施方</w:t>
                  </w:r>
                  <w:r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  <w:t>案》的精神，公布岗位、上岗条件和岗位职责，接受个人报名。</w:t>
                  </w:r>
                </w:p>
                <w:p>
                  <w:pPr>
                    <w:pStyle w:val="Normal"/>
                    <w:widowControl/>
                    <w:spacing w:lineRule="auto" w:line="384" w:before="75" w:after="75"/>
                    <w:ind w:firstLine="495"/>
                    <w:jc w:val="left"/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6"/>
                      <w:szCs w:val="26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  <w:t>、聘用上岗。开展非事业编制人员首次岗位聘用工作，签订合同。</w:t>
                  </w:r>
                </w:p>
                <w:p>
                  <w:pPr>
                    <w:pStyle w:val="Normal"/>
                    <w:widowControl/>
                    <w:spacing w:lineRule="auto" w:line="384" w:before="75" w:after="75"/>
                    <w:ind w:firstLine="495"/>
                    <w:jc w:val="left"/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 w:eastAsia="黑体;SimHei"/>
                      <w:kern w:val="0"/>
                      <w:sz w:val="26"/>
                      <w:szCs w:val="26"/>
                    </w:rPr>
                    <w:t>四、组织领导</w:t>
                  </w:r>
                </w:p>
                <w:p>
                  <w:pPr>
                    <w:pStyle w:val="Normal"/>
                    <w:widowControl/>
                    <w:spacing w:lineRule="auto" w:line="384" w:before="75" w:after="75"/>
                    <w:ind w:firstLine="495"/>
                    <w:jc w:val="left"/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  <w:t>学校成立非事业编制岗位设置和人员聘用工作领导小组，负责《广东海洋大学非事业编制岗位设置和人员聘用实施方案》的制订，实施进程的领导、组织与协调。成员由主管人事的校领导和监察处、校工会、组织部、人事处、后勤管理处、资产与实验室管理处等部门的主要领导及教职工代表构成。具体构成如下：</w:t>
                  </w:r>
                </w:p>
                <w:p>
                  <w:pPr>
                    <w:pStyle w:val="Normal"/>
                    <w:widowControl/>
                    <w:spacing w:lineRule="auto" w:line="384" w:before="75" w:after="75"/>
                    <w:ind w:firstLine="495"/>
                    <w:jc w:val="left"/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  <w:t>组  长：张兰英</w:t>
                  </w:r>
                </w:p>
                <w:p>
                  <w:pPr>
                    <w:pStyle w:val="Normal"/>
                    <w:widowControl/>
                    <w:spacing w:lineRule="auto" w:line="384" w:before="75" w:after="75"/>
                    <w:ind w:firstLine="495"/>
                    <w:jc w:val="left"/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spacing w:val="20"/>
                      <w:kern w:val="0"/>
                      <w:sz w:val="26"/>
                      <w:szCs w:val="26"/>
                    </w:rPr>
                    <w:t>成  员（按姓氏笔画为序）：邓伟强、向献兵、李茵、佟伟、陈创、陈彦</w:t>
                  </w:r>
                  <w:r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  <w:t>清、黄梅生、简纪常、蔡鹰</w:t>
                  </w:r>
                </w:p>
                <w:p>
                  <w:pPr>
                    <w:pStyle w:val="Normal"/>
                    <w:widowControl/>
                    <w:spacing w:lineRule="auto" w:line="384" w:before="75" w:after="75"/>
                    <w:ind w:firstLine="495"/>
                    <w:jc w:val="left"/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  <w:t>领导小组下设办公室，办公室挂靠人事处。</w:t>
                  </w:r>
                </w:p>
                <w:p>
                  <w:pPr>
                    <w:pStyle w:val="Normal"/>
                    <w:widowControl/>
                    <w:spacing w:lineRule="auto" w:line="384" w:before="75" w:after="75"/>
                    <w:ind w:firstLine="495"/>
                    <w:jc w:val="left"/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  <w:t>办公室主任：简纪常（兼）</w:t>
                  </w:r>
                </w:p>
                <w:p>
                  <w:pPr>
                    <w:pStyle w:val="Normal"/>
                    <w:widowControl/>
                    <w:spacing w:lineRule="auto" w:line="384" w:before="75" w:after="75"/>
                    <w:ind w:firstLine="495"/>
                    <w:jc w:val="left"/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  <w:t>成  员（按姓氏笔画为序）：叶国清、刘波、刘利群、张永全、陈华昌、郑旁生、莫钜劲、植秀成、谢国士</w:t>
                  </w:r>
                </w:p>
                <w:p>
                  <w:pPr>
                    <w:pStyle w:val="Normal"/>
                    <w:widowControl/>
                    <w:spacing w:lineRule="auto" w:line="384" w:before="75" w:after="75"/>
                    <w:ind w:firstLine="495"/>
                    <w:jc w:val="left"/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  <w:t>办公室负责拟定岗位设置管理和人员聘用实施办法，包括拟定岗位等级、数量、名称，组织协调二级单位拟定岗位职责与任职条件，以及具体聘任、合同签订等。</w:t>
                  </w:r>
                </w:p>
                <w:p>
                  <w:pPr>
                    <w:pStyle w:val="Normal"/>
                    <w:widowControl/>
                    <w:spacing w:lineRule="auto" w:line="384" w:before="75" w:after="75"/>
                    <w:ind w:firstLine="495"/>
                    <w:jc w:val="left"/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 w:eastAsia="黑体;SimHei"/>
                      <w:kern w:val="0"/>
                      <w:sz w:val="26"/>
                      <w:szCs w:val="26"/>
                    </w:rPr>
                    <w:t>五、时间安排</w:t>
                  </w:r>
                </w:p>
                <w:p>
                  <w:pPr>
                    <w:pStyle w:val="Normal"/>
                    <w:widowControl/>
                    <w:spacing w:lineRule="auto" w:line="384" w:before="75" w:after="75"/>
                    <w:ind w:firstLine="495"/>
                    <w:jc w:val="left"/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6"/>
                      <w:szCs w:val="26"/>
                    </w:rPr>
                    <w:t>2013</w:t>
                  </w:r>
                  <w:r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6"/>
                      <w:szCs w:val="26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  <w:t>月底前完成学校非事业编制岗位设置与人员聘用工作。</w:t>
                  </w:r>
                </w:p>
                <w:tbl>
                  <w:tblPr>
                    <w:tblW w:w="8775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60"/>
                    <w:gridCol w:w="6515"/>
                  </w:tblGrid>
                  <w:tr>
                    <w:trPr>
                      <w:trHeight w:val="600" w:hRule="atLeast"/>
                    </w:trPr>
                    <w:tc>
                      <w:tcPr>
                        <w:tcW w:w="22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6"/>
                            <w:szCs w:val="26"/>
                          </w:rPr>
                          <w:t>时 间</w:t>
                        </w:r>
                      </w:p>
                    </w:tc>
                    <w:tc>
                      <w:tcPr>
                        <w:tcW w:w="651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6"/>
                            <w:szCs w:val="26"/>
                          </w:rPr>
                          <w:t>内     容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22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6"/>
                            <w:szCs w:val="26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6"/>
                            <w:szCs w:val="26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6"/>
                            <w:szCs w:val="26"/>
                          </w:rPr>
                          <w:t>2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6"/>
                            <w:szCs w:val="26"/>
                          </w:rPr>
                          <w:t>日前</w:t>
                        </w:r>
                      </w:p>
                    </w:tc>
                    <w:tc>
                      <w:tcPr>
                        <w:tcW w:w="651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宋体;SimSun" w:hAnsi="宋体;SimSun" w:cs="宋体;SimSun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6"/>
                            <w:szCs w:val="26"/>
                          </w:rPr>
                          <w:t>成立领导机构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22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6"/>
                            <w:szCs w:val="26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6"/>
                            <w:szCs w:val="26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6"/>
                            <w:szCs w:val="26"/>
                          </w:rPr>
                          <w:t>3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6"/>
                            <w:szCs w:val="26"/>
                          </w:rPr>
                          <w:t>日前</w:t>
                        </w:r>
                      </w:p>
                    </w:tc>
                    <w:tc>
                      <w:tcPr>
                        <w:tcW w:w="651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宋体;SimSun" w:hAnsi="宋体;SimSun" w:cs="宋体;SimSun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6"/>
                            <w:szCs w:val="26"/>
                          </w:rPr>
                          <w:t>召开领导小组会议，分析情况、研究问题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22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6"/>
                            <w:szCs w:val="26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6"/>
                            <w:szCs w:val="26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6"/>
                            <w:szCs w:val="26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6"/>
                            <w:szCs w:val="26"/>
                          </w:rPr>
                          <w:t>日前</w:t>
                        </w:r>
                      </w:p>
                    </w:tc>
                    <w:tc>
                      <w:tcPr>
                        <w:tcW w:w="651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宋体;SimSun" w:hAnsi="宋体;SimSun" w:cs="宋体;SimSun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6"/>
                            <w:szCs w:val="26"/>
                          </w:rPr>
                          <w:t>拟定非事业编制岗位设置和人员聘用实施方案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22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6"/>
                            <w:szCs w:val="26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6"/>
                            <w:szCs w:val="26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6"/>
                            <w:szCs w:val="26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6"/>
                            <w:szCs w:val="26"/>
                          </w:rPr>
                          <w:t>日前</w:t>
                        </w:r>
                      </w:p>
                    </w:tc>
                    <w:tc>
                      <w:tcPr>
                        <w:tcW w:w="651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宋体;SimSun" w:hAnsi="宋体;SimSun" w:cs="宋体;SimSun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6"/>
                            <w:szCs w:val="26"/>
                          </w:rPr>
                          <w:t>由用工单位召开动员大会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22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6"/>
                            <w:szCs w:val="26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6"/>
                            <w:szCs w:val="26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6"/>
                            <w:szCs w:val="26"/>
                          </w:rPr>
                          <w:t>1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6"/>
                            <w:szCs w:val="26"/>
                          </w:rPr>
                          <w:t>日前</w:t>
                        </w:r>
                      </w:p>
                    </w:tc>
                    <w:tc>
                      <w:tcPr>
                        <w:tcW w:w="651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宋体;SimSun" w:hAnsi="宋体;SimSun" w:cs="宋体;SimSun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6"/>
                            <w:szCs w:val="26"/>
                          </w:rPr>
                          <w:t>接受报名、资格审查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22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6"/>
                            <w:szCs w:val="26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6"/>
                            <w:szCs w:val="26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6"/>
                            <w:szCs w:val="26"/>
                          </w:rPr>
                          <w:t>2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6"/>
                            <w:szCs w:val="26"/>
                          </w:rPr>
                          <w:t>日前</w:t>
                        </w:r>
                      </w:p>
                    </w:tc>
                    <w:tc>
                      <w:tcPr>
                        <w:tcW w:w="651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宋体;SimSun" w:hAnsi="宋体;SimSun" w:cs="宋体;SimSun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6"/>
                            <w:szCs w:val="26"/>
                          </w:rPr>
                          <w:t>确定聘用人员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22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6"/>
                            <w:szCs w:val="26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6"/>
                            <w:szCs w:val="26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6"/>
                            <w:szCs w:val="26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6"/>
                            <w:szCs w:val="26"/>
                          </w:rPr>
                          <w:t>日前</w:t>
                        </w:r>
                      </w:p>
                    </w:tc>
                    <w:tc>
                      <w:tcPr>
                        <w:tcW w:w="651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宋体;SimSun" w:hAnsi="宋体;SimSun" w:cs="宋体;SimSun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6"/>
                            <w:szCs w:val="26"/>
                          </w:rPr>
                          <w:t>聘用上岗、签订合同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84" w:before="75" w:after="75"/>
                    <w:ind w:firstLine="495"/>
                    <w:jc w:val="left"/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 w:eastAsia="黑体;SimHei"/>
                      <w:kern w:val="0"/>
                      <w:sz w:val="26"/>
                      <w:szCs w:val="26"/>
                    </w:rPr>
                    <w:t>六、本工作方案自发文之日起执行，由非事业编制岗位设置和人员聘用工作办公室负责解释。以往文件与本工作方案不一致的，以本工作方案为准。</w:t>
                  </w:r>
                  <w:r>
                    <w:rPr>
                      <w:rFonts w:cs="宋体;SimSun" w:ascii="宋体;SimSun" w:hAnsi="宋体;SimSun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90"/>
              <w:gridCol w:w="2685"/>
            </w:tblGrid>
            <w:tr>
              <w:trPr>
                <w:trHeight w:val="345" w:hRule="atLeast"/>
              </w:trPr>
              <w:tc>
                <w:tcPr>
                  <w:tcW w:w="57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  <w:t>广东海洋大学校长办公室</w:t>
                  </w:r>
                </w:p>
              </w:tc>
              <w:tc>
                <w:tcPr>
                  <w:tcW w:w="26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6"/>
                      <w:szCs w:val="26"/>
                    </w:rPr>
                    <w:t>2013</w:t>
                  </w:r>
                  <w:r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6"/>
                      <w:szCs w:val="26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6"/>
                      <w:szCs w:val="26"/>
                    </w:rPr>
                    <w:t>29</w:t>
                  </w:r>
                  <w:r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  <w:t>日印发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571500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49.9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57:00Z</dcterms:created>
  <dc:creator>王春强</dc:creator>
  <dc:description/>
  <cp:keywords/>
  <dc:language>en-US</dc:language>
  <cp:lastModifiedBy>王春强</cp:lastModifiedBy>
  <dcterms:modified xsi:type="dcterms:W3CDTF">2013-05-30T06:58:00Z</dcterms:modified>
  <cp:revision>1</cp:revision>
  <dc:subject/>
  <dc:title>广东海洋大学文件</dc:title>
</cp:coreProperties>
</file>